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4. roč. - školní rok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masér VE Zdravotnictví 53-41-M/04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/ název/ naklad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: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Český jaz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58-229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70 Kč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vidla českého pravopisu (FORTUNA), Literatura v kostce, Český jazyk v kostce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ebnice není povinn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literatura pro střední školy – pracovní sešit/  učebnice (nakladatelství Takti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ůstává z 1. roční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jedná škola v září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glický jazyk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vní cizí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ktiv autor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a Solutions  pre-intermedi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vydání - učeb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: 978-0-19-455293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a Solutions pre-intermed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ydání – pracovní seš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: 978-0-19-45535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jedná ško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sychologie a komun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sypalová, Čechová, Mella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sychologie a pedagogika I 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FORMATORI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chová, Mellanová, Kučerová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sychologie a pedagogika II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FORMATORI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linika nemoc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penzač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regenerační cvič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yzikální terap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éčebné masáž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sérský ku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čební tex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érská škola &amp; prodejna, www. refit.c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50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</w:rPr>
      <w:t>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3:00Z</dcterms:created>
  <dc:creator>SZŠ Svitavy</dc:creator>
  <dc:description/>
  <cp:keywords/>
  <dc:language>en-US</dc:language>
  <cp:lastModifiedBy>Simona Bohuňovská</cp:lastModifiedBy>
  <cp:lastPrinted>2018-06-22T09:38:00Z</cp:lastPrinted>
  <dcterms:modified xsi:type="dcterms:W3CDTF">2022-06-30T06:25:00Z</dcterms:modified>
  <cp:revision>5</cp:revision>
  <dc:subject/>
  <dc:title>UVOLŇOVÁNÍ Z VYUČOVÁNÍ - DOPRAVNÍ DŮVODY</dc:title>
</cp:coreProperties>
</file>